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377190</wp:posOffset>
                </wp:positionV>
                <wp:extent cx="6438900" cy="977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7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Ханты-Мансийского автономного округа-Югры городской округ город Раду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атральная деятельность с детьми 2-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ппарова Ф.Ш., воспитатель группы общеразвивающей направленности от 2 до 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769.5pt;mso-wrap-distance-left:9.05pt;mso-wrap-distance-right:9.05pt;mso-wrap-distance-top:0pt;mso-wrap-distance-bottom:0pt;margin-top:-29.7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Автономное учреждение «Дошкольное образовательное учреждение детский сад общеразвивающего вида с приоритетным осуществлением физического развития детей №1 «Колокольчик» муниципального образования Ханты-Мансийского автономного округа-Югры городской округ город Радужны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атральная деятельность с детьми 2-3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Яппарова Ф.Ш., воспитатель группы общеразвивающей направленности от 2 до 3 л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из опыта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адуж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й театр - искусство, с которым знакомятся малыши на раннем этапе своей жизни и является любимым зрелищем. Малыши часто боятся Деда Мороза, Медведя и других персонажей в исполнении взрослых, но с удовольствием играют игрушками, куклами, изображающими их маленького размера. Куклы могут все или почти все. Они творят чудеса: веселят, обучают, развивают творческие способности дошкольников, корректируют их пове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ервых дней жизни ребенок стремится к общению с близкими людьми. Чтобы общение стало интересным, познавательным и развивающим, педагогами – практиками предлагается кукольный театр.  Театр развлекает и воспитывает детей, развивает их фантазию, учит сопереживать происходящему, создает соответствующий эмоциональный настрой, раскрепощает ребенка, повышает его уверенность в се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развивает личность ребенка, пробуждает устойчивый интерес к литературе, театру, совершенствует навык воплощать в игре определенные пере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могу отметить, что наиболее важным в театрализованных играх является процесс репетиций, процесс творческого переживания и воплощения, а не конечный результат. Репетиции, работа над этюдами не менее значимы, чем спектакль. Этюдами зачастую служат малые фольклорные формы, предшествующие спектак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с детьми по данной проблеме, стремлюсь к тому, чтобы театрализованные занятия сохраняли непосредственность детской игры. Рекомендованные авторами программы «Развитие творческих способностей у детей от 1 года до 3 лет средствами кукольного театра» (Н.Ф. Сорокина, Л.Г. Миланович) театральные занятия помогли нам пробудить у наших малышей интерес к театрально-игровой деятельности. Так как театрализованная деятельность у детей раннего возраста формируется постепенно, задача взрослого – создать условия для ее появления и развит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группе создан театральный уголок, в котором имеются различные виды настольного театра, театр картинок, пальчиковый театр, би-ба-бо, маски, фартучный теа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атральная игра проводится несколько раз, что обеспечивает лучшее восприятие и усвоение материала нашими воспитан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днем наши малыши охотно и с удовольствием вслушиваются в уже знакомые им тексты, узнают их, проявляя свою самостоятельность, «помогая» взрослому, проговаривая отдельные слова или договаривая фра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людая за детьми группы в адаптационный период, мы убедились, какие они разные: смелые, стеснительные, капризные, веселые, общительные, замкнутые. Многие вновь поступающие дети очень тяжело переживали отрыв от семьи, от мамы. Когда слова, убеждения взрослого бессильны, на помощь приходит игрушка. Мы решили, что в адаптационный период нам поможет сгладить переживания детей кукольный театр. А именно куклы из театра бибабо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 помогали нам установить контакт с ребенком, особенно, если он закрепощен, эмоционально «зажат», боится незнакомых людей. Маленькая кукла вызывает меньше страха, опасений, и с ней ребенок, особенно малыш быстрее идет на контакт, чем со взрослыми. Когда кукла разговаривает с детьми, они сразу затихают, слушают его внимательно. Дети, которые избегают прикосновений скорее соглашаются дать руку и поздороваться с куклой (зверюшкой, клоуном), чем со взрослыми. Затем кукла предлагает детям поиграть с ним. Дети с удовольствием с ней играют, забывают о своих комплек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атрализации происходит в разных видах деятельности: в режимных моментах, например, кукла показывает детям, как правильно мыть руки, пользоваться полотенцем, как правильно держать ложку; перед сном поет колыбельную. Также куклы используются во время занятий как сюрпризный момент; для организации сюжетно-ролевых, подвиж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любимым театром для наших малышей стал настольный театр. Он прост и доступен, не требует определенных умений, дети сами действуют с игрушками-персонажами, охотно перевоплощаются в действующих персонажей (колобок, лиса, заяц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 пальчиковый театр, ребенок надевает кукол на пальцы и сам действует за персонажа, при этом развивается мелкая моторика, активизируется словарь ребенка, совершенствуется звуковая культура речи, воображение, малыш учится передавать настроение и характер персон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ти в этом возрасте не могут развить и обыграть весь сюжет, так как не достаточен опыт игровых действий. Для расширения игрового опыта мы используем индивидуальную работу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укольный театр активизирует творческие задатки детей, формирует способности, приучают к проявлению самостоятельности. А самое главное – навыки, полученные в театрализованных играх, дети могут использовать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1:00Z</dcterms:created>
  <dc:creator>Admin</dc:creator>
  <dc:description/>
  <cp:keywords/>
  <dc:language>en-US</dc:language>
  <cp:lastModifiedBy>Windows User</cp:lastModifiedBy>
  <dcterms:modified xsi:type="dcterms:W3CDTF">2015-09-28T20:16:00Z</dcterms:modified>
  <cp:revision>8</cp:revision>
  <dc:subject/>
  <dc:title/>
</cp:coreProperties>
</file>